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Куваевой Татьяны Николаевны 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директора </w:t>
      </w:r>
      <w:r>
        <w:rPr>
          <w:szCs w:val="28"/>
        </w:rPr>
        <w:t>муниципального учреждения дополнительного образования «Псковская специализированная детско-юношеская школа олимпийского резерва по плаванию «Барс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Куваевой Татьяны Николаевны для назначения на должность директора муниципального учреждения дополнительного образования «Псковская специализированная детско-юношеская школа олимпийского резерва по плаванию «Барс» и заключения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П.М. Слеп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подготовил:</w:t>
      </w:r>
    </w:p>
    <w:p>
      <w:pPr>
        <w:pStyle w:val="TextBody"/>
        <w:jc w:val="both"/>
        <w:rPr/>
      </w:pPr>
      <w:r>
        <w:rPr/>
        <w:t>Председатель Комитета правового</w:t>
      </w:r>
    </w:p>
    <w:p>
      <w:pPr>
        <w:pStyle w:val="TextBody"/>
        <w:jc w:val="both"/>
        <w:rPr/>
      </w:pPr>
      <w:r>
        <w:rPr/>
        <w:t xml:space="preserve">обеспечения и кадровой работы  </w:t>
      </w:r>
    </w:p>
    <w:p>
      <w:pPr>
        <w:pStyle w:val="TextBody"/>
        <w:jc w:val="both"/>
        <w:rPr/>
      </w:pPr>
      <w:r>
        <w:rPr/>
        <w:t>Администрации города  Пскова</w:t>
        <w:tab/>
        <w:tab/>
        <w:tab/>
        <w:tab/>
        <w:tab/>
        <w:t xml:space="preserve">           А.В. Петр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А.В. Вологжан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Управляющий делами Администрации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        Г.В. Петрова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 xml:space="preserve">«О согласовании кандидатуры Куваевой Татьяны Николаевны 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директора </w:t>
      </w:r>
      <w:r>
        <w:rPr>
          <w:szCs w:val="28"/>
        </w:rPr>
        <w:t>муниципального учреждения дополнительного образования «Псковская специализированная детско-юношеская школа олимпийского резерва по плаванию «Барс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оект Решения «О согласовании кандидатуры Куваевой Татьяны Николаевны  для назначения на должность директора муниципального учреждения дополнительного образования «Псковская специализированная детско-юношеская школа олимпийского резерва по плаванию «Барс»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связи с необходимостью согласования Псковской городской Думой  назначения на должность руководителя муниципального учреждения дополнительного образования «Псковская специализированная детско-юношеская школа олимпийского резерва по плаванию «Барс»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</w:t>
      </w:r>
      <w:r>
        <w:rPr/>
        <w:t>«</w:t>
      </w:r>
      <w:r>
        <w:rPr>
          <w:szCs w:val="28"/>
        </w:rPr>
        <w:t>О согласовании кандидатуры Куваевой Татьяны Николаевны  для назначения на должность директора муниципального учреждения дополнительного образования «Псковская специализированная детско-юношеская школа олимпийского резерва по плаванию «Барс»</w:t>
      </w:r>
      <w:r>
        <w:rPr/>
        <w:t>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А.В. Вологжа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3:00Z</dcterms:created>
  <dc:creator>A</dc:creator>
  <dc:description/>
  <cp:keywords/>
  <dc:language>en-US</dc:language>
  <cp:lastModifiedBy>kpru01</cp:lastModifiedBy>
  <cp:lastPrinted>2011-03-14T17:45:00Z</cp:lastPrinted>
  <dcterms:modified xsi:type="dcterms:W3CDTF">2011-06-29T05:16:00Z</dcterms:modified>
  <cp:revision>23</cp:revision>
  <dc:subject/>
  <dc:title>                    Проект</dc:title>
</cp:coreProperties>
</file>